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PARTICIPANTS AT IFPIR/ODI COCOA WORKSHOP – NOVEMBER 19,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  <w:t>ATTENDANCE LIST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</w:r>
    </w:p>
    <w:tbl>
      <w:tblPr>
        <w:tblW w:w="1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2919"/>
        <w:gridCol w:w="3062"/>
        <w:gridCol w:w="24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a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ddres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mai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epho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enso, Gift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of Gha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gifty4rhyme@yahoo.com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4257427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ckowski, Ji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. Inst. For Tropical Agricultu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j.GOCKOWSKI@CGIAR.ORG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387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rpong, B. Danie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, Dept. of Agric. Eco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dsarpong@ug.edu.gh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44-7377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ntti Jeela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AP – GTZ@ PPMED/MOF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TI.SEELAFF@GTZ.DE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443378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ietryk, Ji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IDAPS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JIM.PIETRYK@CIDAPSU.ORG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44-3311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wity, Ambros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OBOD, Acc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89175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ah, Ekow Michae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OBOD, Acc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amoah2002@yahoo.com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446191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ey, Te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OBOD, Acc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quarteyet@yahoo.co.uk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teiquartey@hot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 67429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lerani R. Paul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BRAPA AFRICA, Acc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paulo.galerani@embrapa.br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4-96689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-7807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ek de Brui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os Ghana Ltd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debruin@sitosghana.com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44-33076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ruud Georg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t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rteepe@sitos.com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2-2512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Claudio Maasclalkerleend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herlands Embass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acc@minbuza.nl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 2143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 Ko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nco Gh. Ltd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m.koh@wienco.com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44 2928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4.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Eliseus Opoku-Boamah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oa Abrabopa Assoc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eoboamah@abrabopa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443383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fi Ad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arry Callebaut, Gha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Kof_Addo@barry-callebaut.com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443280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liam Kote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nco Gh. Ltd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kotey@wienco.com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443310966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1 773458/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Lothar Dieh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TZ, Acc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lothar.diehl@gtz.de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021 671415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ric Do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G/LLS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ericdoe1st@yahoo.com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0244996675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Lily Doe Okra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CIC Gh. Ltd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fosilyosily@yahoo.co.uk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445420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2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ana Kwao Asied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coa Farm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nanamorg2001@yahoo.com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2448275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.M. Amoa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I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fmamoah@yahoo.com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0244810478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arcella Vigner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D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m.vigneri@odi.org.uk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Odei Tetteh 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nco, Gha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Odei-tettey@wienco.com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rnest Malle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ffice of the Preside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ernest.mallet@castle.gov.gh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25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Regassa Nama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WM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r.namara@cgiar.org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lemens Breisinge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P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Xinshen Dia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P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hashi Kolavall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P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Regina Birne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P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Kipo Jima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P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ty4rhyme@yahoo.com" TargetMode="External"/><Relationship Id="rId3" Type="http://schemas.openxmlformats.org/officeDocument/2006/relationships/hyperlink" Target="mailto:j.GOCKOWSKI@CGIAR.ORG" TargetMode="External"/><Relationship Id="rId4" Type="http://schemas.openxmlformats.org/officeDocument/2006/relationships/hyperlink" Target="mailto:dsarpong@ug.edu.gh" TargetMode="External"/><Relationship Id="rId5" Type="http://schemas.openxmlformats.org/officeDocument/2006/relationships/hyperlink" Target="mailto:ANTTI.SEELAFF@GTZ.DE" TargetMode="External"/><Relationship Id="rId6" Type="http://schemas.openxmlformats.org/officeDocument/2006/relationships/hyperlink" Target="mailto:JIM.PIETRYK@CIDAPSU.ORG" TargetMode="External"/><Relationship Id="rId7" Type="http://schemas.openxmlformats.org/officeDocument/2006/relationships/hyperlink" Target="mailto:amoah2002@yahoo.com" TargetMode="External"/><Relationship Id="rId8" Type="http://schemas.openxmlformats.org/officeDocument/2006/relationships/hyperlink" Target="mailto:quarteyet@yahoo.co.uk" TargetMode="External"/><Relationship Id="rId9" Type="http://schemas.openxmlformats.org/officeDocument/2006/relationships/hyperlink" Target="mailto:teiquartey@hotmail.com" TargetMode="External"/><Relationship Id="rId10" Type="http://schemas.openxmlformats.org/officeDocument/2006/relationships/hyperlink" Target="mailto:paulo.galerani@embrapa.br" TargetMode="External"/><Relationship Id="rId11" Type="http://schemas.openxmlformats.org/officeDocument/2006/relationships/hyperlink" Target="mailto:ddebruin@sitosghana.com" TargetMode="External"/><Relationship Id="rId12" Type="http://schemas.openxmlformats.org/officeDocument/2006/relationships/hyperlink" Target="mailto:rteepe@sitos.com" TargetMode="External"/><Relationship Id="rId13" Type="http://schemas.openxmlformats.org/officeDocument/2006/relationships/hyperlink" Target="mailto:acc@minbuza.nl" TargetMode="External"/><Relationship Id="rId14" Type="http://schemas.openxmlformats.org/officeDocument/2006/relationships/hyperlink" Target="mailto:m.koh@wienco.com" TargetMode="External"/><Relationship Id="rId15" Type="http://schemas.openxmlformats.org/officeDocument/2006/relationships/hyperlink" Target="mailto:eoboamah@abrabopa.com" TargetMode="External"/><Relationship Id="rId16" Type="http://schemas.openxmlformats.org/officeDocument/2006/relationships/hyperlink" Target="mailto:Kof_Addo@barry-callebaut.com" TargetMode="External"/><Relationship Id="rId17" Type="http://schemas.openxmlformats.org/officeDocument/2006/relationships/hyperlink" Target="mailto:kotey@wienco.com" TargetMode="External"/><Relationship Id="rId18" Type="http://schemas.openxmlformats.org/officeDocument/2006/relationships/hyperlink" Target="mailto:lothar.diehl@gtz.de" TargetMode="External"/><Relationship Id="rId19" Type="http://schemas.openxmlformats.org/officeDocument/2006/relationships/hyperlink" Target="mailto:ericdoe1st@yahoo.com" TargetMode="External"/><Relationship Id="rId20" Type="http://schemas.openxmlformats.org/officeDocument/2006/relationships/hyperlink" Target="mailto:fosilyosily@yahoo.co.uk" TargetMode="External"/><Relationship Id="rId21" Type="http://schemas.openxmlformats.org/officeDocument/2006/relationships/hyperlink" Target="mailto:nanamorg2001@yahoo.com" TargetMode="External"/><Relationship Id="rId22" Type="http://schemas.openxmlformats.org/officeDocument/2006/relationships/hyperlink" Target="mailto:fmamoah@yahoo.com" TargetMode="External"/><Relationship Id="rId23" Type="http://schemas.openxmlformats.org/officeDocument/2006/relationships/hyperlink" Target="mailto:m.vigneri@odi.org.uk" TargetMode="External"/><Relationship Id="rId24" Type="http://schemas.openxmlformats.org/officeDocument/2006/relationships/hyperlink" Target="mailto:Odei-tettey@wienco.com" TargetMode="External"/><Relationship Id="rId25" Type="http://schemas.openxmlformats.org/officeDocument/2006/relationships/hyperlink" Target="mailto:ernest.mallet@castle.gov.gh" TargetMode="External"/><Relationship Id="rId26" Type="http://schemas.openxmlformats.org/officeDocument/2006/relationships/hyperlink" Target="mailto:r.namara@cgiar.or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9:00Z</dcterms:created>
  <dc:creator>George</dc:creator>
  <dc:description/>
  <cp:keywords/>
  <dc:language>en-US</dc:language>
  <cp:lastModifiedBy>George</cp:lastModifiedBy>
  <cp:lastPrinted>2006-11-26T13:52:00Z</cp:lastPrinted>
  <dcterms:modified xsi:type="dcterms:W3CDTF">2007-11-21T14:51:00Z</dcterms:modified>
  <cp:revision>96</cp:revision>
  <dc:subject/>
  <dc:title>WORKSHOP PARTICIPANTS</dc:title>
</cp:coreProperties>
</file>